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</w:t>
      </w:r>
      <w:r>
        <w:rPr/>
        <w:t xml:space="preserve"> </w:t>
      </w:r>
      <w:r>
        <w:rPr>
          <w:rFonts w:cs="Arial" w:ascii="Calibri" w:hAnsi="Calibri"/>
          <w:sz w:val="18"/>
          <w:szCs w:val="18"/>
          <w:u w:val="single"/>
        </w:rPr>
        <w:t xml:space="preserve">JUPTER COMERCIO DE EMBALAGENS LTDA PARA </w:t>
      </w:r>
      <w:r>
        <w:rPr>
          <w:rFonts w:cs="Arial" w:ascii="Calibri" w:hAnsi="Calibri"/>
          <w:sz w:val="18"/>
          <w:szCs w:val="18"/>
        </w:rPr>
        <w:t>FORNECIMENTO PARCELADO E A PEDIDO DE MATERIAIS DE LIMPEZA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7 de feverei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11.140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3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JUPTER COMERCIO DE EMBALAGENS LTDA</w:t>
      </w:r>
      <w:r>
        <w:rPr>
          <w:rFonts w:cs="Calibri" w:ascii="Calibri" w:hAnsi="Calibri"/>
          <w:sz w:val="18"/>
          <w:szCs w:val="18"/>
        </w:rPr>
        <w:t>, inscrita com CNPJ 05.520.337/0001-43, Inscrição Estadual 352.177.181-66, com sede à Rua Paschoal Ceravolo, 611, Vila Brasil, em São José do Rio Pardo/SP, adiante designada simplesmente CONTRATADA, por seu representante legal, Paulo Rodrigo Guardabaxo, portador do CPF 214.583.938-01 e do RG 28.284.779-0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Contratação de empresa para fornecimento parcelado e a pedido de materiais de limpeza, conforme discriminação e valores </w:t>
      </w:r>
      <w:r>
        <w:rPr/>
        <w:t>abaixo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pel higiênico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XTRA-BRANCO, </w:t>
            </w:r>
            <w:r>
              <w:rPr>
                <w:rFonts w:cs="Calibri" w:ascii="Calibri" w:hAnsi="Calibri"/>
                <w:sz w:val="18"/>
                <w:szCs w:val="18"/>
              </w:rPr>
              <w:t>100% de fibras naturais, de boa qualidade, textura suave, folha simples, gofrado, neutro, picotado, rolo com no mínimo 10 cm de largura e 30 mt de compr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5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79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pel toalha, interfolha, não reciclado, boa absorção, com 2 dobras, extra - luxo, dimensões 22,5x22,5cm, na cor branco. embalagem com dados de identificação do produto e marca do fabricante. pacote com 1000 folh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90,00</w:t>
            </w:r>
          </w:p>
        </w:tc>
      </w:tr>
    </w:tbl>
    <w:p>
      <w:pPr>
        <w:pStyle w:val="Normal"/>
        <w:ind w:firstLine="2127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ALOR TOTAL ESTIMADO R$11.140,00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1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2.01 – 04.124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4.01 – 10.302.0020.2.03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1 – 12.361.0021.2.04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2 – 12.365.0022.2.04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4 – 27.812.0023.2.04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6.01 – 08.244.0028.2.054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l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UPTER COMERCIO DE EMBALAGENS LTDA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7:00Z</dcterms:created>
  <dc:creator>acesso</dc:creator>
  <dc:description/>
  <cp:keywords/>
  <dc:language>en-US</dc:language>
  <cp:lastModifiedBy>Maiara</cp:lastModifiedBy>
  <cp:lastPrinted>2016-05-04T14:59:00Z</cp:lastPrinted>
  <dcterms:modified xsi:type="dcterms:W3CDTF">2017-02-21T13:53:00Z</dcterms:modified>
  <cp:revision>7</cp:revision>
  <dc:subject/>
  <dc:title>SECRETARIA DE ADMINISTRAÇÃO</dc:title>
</cp:coreProperties>
</file>